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1801495" cy="2238375"/>
            <wp:effectExtent l="0" t="0" r="0" b="0"/>
            <wp:wrapTight wrapText="bothSides">
              <wp:wrapPolygon edited="0">
                <wp:start x="14089" y="14391"/>
                <wp:lineTo x="14089" y="8850"/>
                <wp:lineTo x="12697" y="8850"/>
                <wp:lineTo x="12697" y="14391"/>
                <wp:lineTo x="14089" y="143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7" t="9780" r="24359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Уважаемые участники дорожного движения – взрослые и дети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Я обращаюсь к Вам в преддверии нового учебного года. Скоро, 1 сентября, тысячи детей и подростков вновь пойдут в школу и сядут за парты. К сожалению, за время летних каникул многие подзабыли основы ПДД, отвыкли от интенсивного городского движения. Ежегодно именно в сентябре отмечается рост числа аварий с участием несовершеннолетних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 w:eastAsia="ru-RU"/>
        </w:rPr>
        <w:t>С начала года на территории Свердловской области зарегистрировано 232 дорожно-транспортных происшествия с участием детей, в которых 249 детей получили травмы различной степени тяжести и еще 17 детей погибли. На сегодняшний день проблема детского дорожно-транспортного травматизма стоит очень остро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Нам, сотрудникам Госавтоинспекции, приходится с горечью констатировать, что очень часто сами родители подают дурной пример детям – грубо нарушают Правила дорожного движения и за рулем автомобиля, и просто на улице. Посмотрите, сколько случаев, когда спешащие взрослые совершенно бездумно перебегают с ребенком проезжую часть на запрещающий сигнал светофора или вне зоны пешеходного перехода. Конечно, потом они рассказывают своему сыну или дочке, что переходить улицу нужно только по «зебре» и при горящем на светофоре «зеленом человечке». Но у детей возникает вполне резонный вопрос: а почему нам нельзя так, как вам? И они, как мы все прекрасно понимаем, копируют в итоге поведение взрослы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Я хочу отдельно обратиться к родителям-водителям. Не экономьте на безопасности своих детей – купите в автомобиль автокресло, не забывайте пристегивать ребенка ремнем безопасности. Именно эти, казалось бы, мелочи и приводят зачастую к страшным трагедиям. Тем более недопустимо управлять автомобилем в нетрезвом состоянии, допускать другие грубые нарушения Правил дорожного движ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Алапаевская Госавтоинспекция со своей стороны предпринимает меры для улучшения ситуации. Наши сотрудники регулярно проводят разъяснительную работу не только с родителями-правонарушителями, но и приходят в школы и детские сады пообщаться с самыми юными участниками дорожного движения. Однако, как Вы все прекрасно понимаете, решить проблему мы сможем только совместными усилиям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дельно обращаюсь к нашим маленьким участникам дорожного движения: пожалуйста, будьте внимательнее на дороге! А чтобы ничто не омрачило вам начало нового учебного года, напомню основные правила. Итак, первое и самое главное – дорогу следует переходить только по пешеходному переходу. Перед тем, как выйти на проезжую часть, убедитесь в отсутствии близко едущего автотранспорта, обязательно выполняйте предписания дорожных знаков и сигналов светофора. Ни в коем случае не выбегайте внезапно на проезжую часть, ведь водителю требуется время, чтобы остановить автомобиль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Настоятельно рекомендую Вам обязательно носить на одежде или школьной сумке специальные световозвращающие значки. Они помогут быть заметнее на дорог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огласитесь, правила простые, но их неукоснительное исполнение позволит Вам сохранить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Начальник Алапаевского отделения 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майор полиции Устинов А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 </w:t>
      </w:r>
    </w:p>
    <w:sectPr>
      <w:type w:val="nextPage"/>
      <w:pgSz w:w="11906" w:h="16838"/>
      <w:pgMar w:left="993" w:right="42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5:00Z</dcterms:created>
  <dc:creator>user</dc:creator>
  <dc:description/>
  <cp:keywords/>
  <dc:language>en-US</dc:language>
  <cp:lastModifiedBy>user</cp:lastModifiedBy>
  <cp:lastPrinted>2021-08-30T14:31:00Z</cp:lastPrinted>
  <dcterms:modified xsi:type="dcterms:W3CDTF">2021-08-30T09:45:00Z</dcterms:modified>
  <cp:revision>2</cp:revision>
  <dc:subject/>
  <dc:title/>
</cp:coreProperties>
</file>